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ind w:firstLine="3600"/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NSTITUTION_NAME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NSTITUTION_NAME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OWNING_BRANCH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OWNING_BRANCH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  <w:t>*****************</w:t>
      </w:r>
    </w:p>
    <w:p>
      <w:pPr>
        <w:pStyle w:val="Normal"/>
        <w:tabs>
          <w:tab w:val="clear" w:pos="720"/>
          <w:tab w:val="left" w:pos="522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OWNING_BRANCH_ADDRESS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OWNING_BRANCH_ADDRESS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  <w:t>BILL FOR</w:t>
      </w:r>
    </w:p>
    <w:p>
      <w:pPr>
        <w:pStyle w:val="Normal"/>
        <w:tabs>
          <w:tab w:val="clear" w:pos="720"/>
          <w:tab w:val="left" w:pos="522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OWNING_BRANCH_ADDRESS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OWNING_BRANCH_ADDRESS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  <w:t>LOST ITEMS</w:t>
      </w:r>
    </w:p>
    <w:p>
      <w:pPr>
        <w:pStyle w:val="Normal"/>
        <w:tabs>
          <w:tab w:val="clear" w:pos="720"/>
          <w:tab w:val="left" w:pos="468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OWNING_BRANCH_CITY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OWNING_BRANCH_CITY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OWNING_BRANCH_ZIP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OWNING_BRANCH_ZIP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  <w:t>*****************</w:t>
      </w:r>
    </w:p>
    <w:p>
      <w:pPr>
        <w:pStyle w:val="Normal"/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 xml:space="preserve"> by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MOUNT_DUE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MOUNT_DUE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  <w:t>DUE: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882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 xml:space="preserve"> by 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MOUNT_DUE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MOUNT_DUE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Courier New" w:ascii="Device Font 12cpi" w:hAnsi="Device Font 12cpi"/>
          <w:sz w:val="20"/>
          <w:szCs w:val="20"/>
          <w:lang w:val="en-US" w:eastAsia="en-US"/>
        </w:rPr>
        <w:t>DUE:</w:t>
      </w:r>
      <w:r>
        <w:rPr>
          <w:rFonts w:cs="Courier New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Courier New" w:ascii="Device Font 12cpi" w:hAnsi="Device Font 12cpi"/>
          <w:lang w:val="en-US" w:eastAsia="en-US"/>
        </w:rPr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2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2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882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 xml:space="preserve"> by 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MOUNT_DUE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MOUNT_DUE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Courier New" w:ascii="Device Font 12cpi" w:hAnsi="Device Font 12cpi"/>
          <w:sz w:val="20"/>
          <w:szCs w:val="20"/>
          <w:lang w:val="en-US" w:eastAsia="en-US"/>
        </w:rPr>
        <w:t>DUE:</w:t>
      </w:r>
      <w:r>
        <w:rPr>
          <w:rFonts w:cs="Courier New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Courier New" w:ascii="Device Font 12cpi" w:hAnsi="Device Font 12cpi"/>
          <w:lang w:val="en-US" w:eastAsia="en-US"/>
        </w:rPr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3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3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882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 xml:space="preserve"> by 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MOUNT_DUE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MOUNT_DUE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Courier New" w:ascii="Device Font 12cpi" w:hAnsi="Device Font 12cpi"/>
          <w:sz w:val="20"/>
          <w:szCs w:val="20"/>
          <w:lang w:val="en-US" w:eastAsia="en-US"/>
        </w:rPr>
        <w:t>DUE:</w:t>
      </w:r>
      <w:r>
        <w:rPr>
          <w:rFonts w:cs="Courier New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Courier New" w:ascii="Device Font 12cpi" w:hAnsi="Device Font 12cpi"/>
          <w:lang w:val="en-US" w:eastAsia="en-US"/>
        </w:rPr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4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4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882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 xml:space="preserve"> by 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MOUNT_DUE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MOUNT_DUE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Courier New" w:ascii="Device Font 12cpi" w:hAnsi="Device Font 12cpi"/>
          <w:sz w:val="20"/>
          <w:szCs w:val="20"/>
          <w:lang w:val="en-US" w:eastAsia="en-US"/>
        </w:rPr>
        <w:t>DUE:</w:t>
      </w:r>
      <w:r>
        <w:rPr>
          <w:rFonts w:cs="Courier New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Courier New" w:ascii="Device Font 12cpi" w:hAnsi="Device Font 12cpi"/>
          <w:lang w:val="en-US" w:eastAsia="en-US"/>
        </w:rPr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5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5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882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ITLE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ITLE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t xml:space="preserve"> by </w:t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UTHOR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UTHOR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AMOUNT_DUE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AMOUNT_DUE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74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 xml:space="preserve">.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IRCULATING_BRANCH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IRCULATING_BRANCH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ITEM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ITEM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Courier New" w:ascii="Device Font 12cpi" w:hAnsi="Device Font 12cpi"/>
          <w:sz w:val="20"/>
          <w:szCs w:val="20"/>
          <w:lang w:val="en-US" w:eastAsia="en-US"/>
        </w:rPr>
        <w:t>DUE:</w:t>
      </w:r>
      <w:r>
        <w:rPr>
          <w:rFonts w:cs="Courier New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Courier New" w:ascii="Device Font 12cpi" w:hAnsi="Device Font 12cpi"/>
          <w:lang w:val="en-US" w:eastAsia="en-US"/>
        </w:rPr>
      </w:r>
      <w:r>
        <w:rPr>
          <w:sz w:val="20"/>
          <w:szCs w:val="20"/>
          <w:rFonts w:cs="Courier New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DUE_DATE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DUE_DATE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cs="Device Font 12cpi" w:ascii="Device Font 12cpi" w:hAnsi="Device Font 12cpi"/>
          <w:sz w:val="20"/>
          <w:szCs w:val="20"/>
        </w:rPr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CALL_NUMBER_6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CALL_NUMBER_6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5220" w:leader="none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  <w:tab/>
        <w:tab/>
        <w:t xml:space="preserve">TOTAL DUE:  </w:t>
      </w:r>
      <w: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=(</w:instrText>
      </w:r>
      <w:r>
        <w:rPr>
          <w:rFonts w:cs="Device Font 12cpi" w:ascii="Device Font 12cpi" w:hAnsi="Device Font 12cpi"/>
          <w:sz w:val="20"/>
          <w:szCs w:val="20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</w:r>
      <w:r>
        <w:rPr>
          <w:sz w:val="20"/>
          <w:szCs w:val="20"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Device Font 12cpi" w:ascii="Device Font 12cpi" w:hAnsi="Device Font 12cpi"/>
          <w:lang w:val="en-US" w:eastAsia="en-US"/>
        </w:rPr>
      </w:r>
      <w:r>
        <w:rPr>
          <w:sz w:val="20"/>
          <w:b/>
          <w:szCs w:val="20"/>
          <w:bCs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Device Font 12cpi" w:ascii="Device Font 12cpi" w:hAnsi="Device Font 12cp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Device Font 12cpi" w:ascii="Device Font 12cpi" w:hAnsi="Device Font 12cp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Device Font 12cpi" w:ascii="Device Font 12cpi" w:hAnsi="Device Font 12cpi"/>
          <w:lang w:val="en-US" w:eastAsia="en-US"/>
        </w:rPr>
      </w:r>
      <w:r>
        <w:rPr>
          <w:sz w:val="20"/>
          <w:b/>
          <w:szCs w:val="20"/>
          <w:bCs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b/>
          <w:bCs/>
          <w:sz w:val="20"/>
          <w:szCs w:val="20"/>
          <w:lang w:val="en-US" w:eastAsia="en-US"/>
        </w:rPr>
        <w:t>!Syntax Error, «</w:t>
      </w:r>
      <w:r/>
      <w:r>
        <w:rPr>
          <w:sz w:val="20"/>
          <w:b/>
          <w:szCs w:val="20"/>
          <w:bCs/>
          <w:rFonts w:cs="Device Font 12cpi" w:ascii="Device Font 12cpi" w:hAnsi="Device Font 12cpi"/>
          <w:lang w:val="en-US" w:eastAsia="en-US"/>
        </w:rPr>
        <w:fldChar w:fldCharType="end"/>
      </w:r>
      <w:r>
        <w:rPr>
          <w:rFonts w:cs="Device Font 12cpi" w:ascii="Device Font 12cpi" w:hAnsi="Device Font 12cpi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t>**  This will be your only notice;  **</w:t>
        <w:tab/>
        <w:t xml:space="preserve">PID: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PATRON_NUMBER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PATRON_NUMBER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TODAYS_DATE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TODAYS_DATE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  <w:r>
        <w:rPr>
          <w:rFonts w:eastAsia="Device Font 12cpi" w:cs="Device Font 12cpi" w:ascii="Device Font 12cpi" w:hAnsi="Device Font 12cpi"/>
          <w:sz w:val="20"/>
          <w:szCs w:val="20"/>
        </w:rPr>
        <w:t xml:space="preserve">  </w:t>
      </w:r>
      <w:r>
        <w:rPr>
          <w:rFonts w:cs="Device Font 12cpi" w:ascii="Device Font 12cpi" w:hAnsi="Device Font 12cpi"/>
          <w:sz w:val="20"/>
          <w:szCs w:val="20"/>
        </w:rPr>
        <w:t>Please return these items.</w:t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PATRON_NAME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PATRON_NAME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  <w:r>
        <w:rPr>
          <w:rFonts w:cs="Device Font 12cpi" w:ascii="Device Font 12cpi" w:hAnsi="Device Font 12cpi"/>
          <w:sz w:val="20"/>
          <w:szCs w:val="20"/>
        </w:rPr>
        <w:t>Daily fines: videos $1; other items .20.</w:t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PATRON_ADDRESS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PATRON_ADDRESS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  <w:r>
        <w:rPr>
          <w:rFonts w:cs="Device Font 12cpi" w:ascii="Device Font 12cpi" w:hAnsi="Device Font 12cpi"/>
          <w:sz w:val="20"/>
          <w:szCs w:val="20"/>
        </w:rPr>
        <w:t>Pay item price if item is lost or</w:t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PATRON_CITY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PATRON_CITY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  <w:r>
        <w:rPr>
          <w:rFonts w:cs="Device Font 12cpi" w:ascii="Device Font 12cpi" w:hAnsi="Device Font 12cpi"/>
          <w:sz w:val="20"/>
          <w:szCs w:val="20"/>
        </w:rPr>
        <w:t>damaged. Maximum fine $8 (videos $10)</w:t>
        <w:tab/>
      </w:r>
      <w:r>
        <w:rPr>
          <w:rFonts w:cs="Device Font 12cpi" w:ascii="Device Font 12cpi" w:hAnsi="Device Font 12cpi"/>
          <w:sz w:val="20"/>
          <w:szCs w:val="20"/>
        </w:rPr>
        <w:fldChar w:fldCharType="begin"/>
      </w:r>
      <w:r>
        <w:rPr>
          <w:sz w:val="20"/>
          <w:szCs w:val="20"/>
          <w:rFonts w:cs="Device Font 12cpi" w:ascii="Device Font 12cpi" w:hAnsi="Device Font 12cpi"/>
        </w:rPr>
        <w:instrText xml:space="preserve"> MERGEFIELD PATRON_ZIP_1 </w:instrText>
      </w:r>
      <w:r>
        <w:rPr>
          <w:sz w:val="20"/>
          <w:szCs w:val="20"/>
          <w:rFonts w:cs="Device Font 12cpi" w:ascii="Device Font 12cpi" w:hAnsi="Device Font 12cpi"/>
        </w:rPr>
        <w:fldChar w:fldCharType="separate"/>
      </w:r>
      <w:r>
        <w:rPr>
          <w:sz w:val="20"/>
          <w:szCs w:val="20"/>
          <w:rFonts w:cs="Device Font 12cpi" w:ascii="Device Font 12cpi" w:hAnsi="Device Font 12cpi"/>
        </w:rPr>
        <w:t>«PATRON_ZIP_1»</w:t>
      </w:r>
      <w:r>
        <w:rPr>
          <w:sz w:val="20"/>
          <w:szCs w:val="20"/>
          <w:rFonts w:cs="Device Font 12cpi" w:ascii="Device Font 12cpi" w:hAnsi="Device Font 12cpi"/>
        </w:rPr>
        <w:fldChar w:fldCharType="end"/>
      </w:r>
    </w:p>
    <w:p>
      <w:pPr>
        <w:pStyle w:val="Normal"/>
        <w:tabs>
          <w:tab w:val="clear" w:pos="720"/>
          <w:tab w:val="left" w:pos="7200" w:leader="none"/>
        </w:tabs>
        <w:rPr>
          <w:rFonts w:ascii="Device Font 12cpi" w:hAnsi="Device Font 12cpi" w:cs="Device Font 12cpi"/>
          <w:sz w:val="20"/>
          <w:szCs w:val="20"/>
        </w:rPr>
      </w:pPr>
      <w:r>
        <w:rPr>
          <w:rFonts w:eastAsia="Device Font 12cpi" w:cs="Device Font 12cpi" w:ascii="Device Font 12cpi" w:hAnsi="Device Font 12cpi"/>
          <w:sz w:val="20"/>
          <w:szCs w:val="20"/>
        </w:rPr>
        <w:t xml:space="preserve"> </w:t>
      </w:r>
      <w:r>
        <w:rPr>
          <w:rFonts w:cs="Device Font 12cpi" w:ascii="Device Font 12cpi" w:hAnsi="Device Font 12cpi"/>
          <w:sz w:val="20"/>
          <w:szCs w:val="20"/>
        </w:rPr>
        <w:t>if item is returned.  Thank you.</w:t>
      </w:r>
    </w:p>
    <w:p>
      <w:pPr>
        <w:pStyle w:val="Normal"/>
        <w:rPr>
          <w:rFonts w:ascii="Device Font 12cpi" w:hAnsi="Device Font 12cpi" w:cs="Device Font 12cpi"/>
          <w:sz w:val="20"/>
          <w:szCs w:val="20"/>
        </w:rPr>
      </w:pPr>
      <w:r>
        <w:rPr>
          <w:rFonts w:cs="Device Font 12cpi" w:ascii="Device Font 12cpi" w:hAnsi="Device Font 12cp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0" w:right="0" w:gutter="0" w:header="0" w:top="360" w:footer="1037" w:bottom="10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Device Font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220" w:after="220"/>
    </w:pPr>
    <w:rPr>
      <w:sz w:val="20"/>
      <w:szCs w:val="20"/>
      <w:lang w:val="en-US"/>
    </w:rPr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  <w:lang w:val="en-US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5400" w:hanging="0"/>
    </w:pPr>
    <w:rPr>
      <w:sz w:val="20"/>
      <w:szCs w:val="20"/>
      <w:lang w:val="en-US"/>
    </w:rPr>
  </w:style>
  <w:style w:type="paragraph" w:styleId="Date">
    <w:name w:val="Date"/>
    <w:basedOn w:val="Normal"/>
    <w:next w:val="InsideAddress"/>
    <w:qFormat/>
    <w:pPr>
      <w:spacing w:lineRule="atLeast" w:line="220" w:before="0" w:after="480"/>
      <w:ind w:left="5400" w:hanging="0"/>
    </w:pPr>
    <w:rPr>
      <w:sz w:val="20"/>
      <w:szCs w:val="20"/>
      <w:lang w:val="en-US"/>
    </w:rPr>
  </w:style>
  <w:style w:type="paragraph" w:styleId="InsideAddress">
    <w:name w:val="Inside Address"/>
    <w:basedOn w:val="Normal"/>
    <w:next w:val="Normal"/>
    <w:qFormat/>
    <w:pPr/>
    <w:rPr>
      <w:sz w:val="20"/>
      <w:szCs w:val="20"/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SimSun;宋体" w:cs="Tw Cen MT"/>
      <w:b/>
      <w:bCs/>
      <w:color w:val="660000"/>
      <w:kern w:val="2"/>
      <w:sz w:val="23"/>
      <w:szCs w:val="16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stLost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3:00Z</dcterms:created>
  <dc:creator/>
  <dc:description/>
  <cp:keywords/>
  <dc:language>en-US</dc:language>
  <cp:lastModifiedBy/>
  <cp:lastPrinted>2005-06-10T13:46:00Z</cp:lastPrinted>
  <dcterms:modified xsi:type="dcterms:W3CDTF">2005-06-14T14:43:00Z</dcterms:modified>
  <cp:revision>2</cp:revision>
  <dc:subject/>
  <dc:title>Plain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