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NSTITUTION_NAME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Arlington County Public Libraries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Westover Library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  <w:t>******************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ADDRESS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1800 N. Lexington St.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  <w:t>HOLD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ADDRESS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  <w:t>AVAILABLE</w:t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CITY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Arlington, VA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ZIP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22205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  <w:t>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Devil in the white city :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by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Larson, Erik.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202029044236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. Pick up on or before: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02/27/2005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at Westover Library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2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3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3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3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3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3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4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4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4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4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4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5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5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5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5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5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ITLE_6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AUTHOR_6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ITEM_6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sz w:val="20"/>
          <w:szCs w:val="20"/>
          <w:rFonts w:cs="Courier New" w:ascii="Courier New" w:hAnsi="Courier New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DUE_DATE_6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ICKUP_BRANCH_6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5760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ab/>
        <w:t xml:space="preserve">PID: </w:t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ATRON_NUMBER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202000000510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*  This will be your only notice  **</w:t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ATRON_NAME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JERNIGAN JULIE R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TODAYS_DATE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05/18/2005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tem(s) you requested</w:t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ATRON_ADDRESS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932 PATRICK HENRY DR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e ready to pick up at the library.</w:t>
        <w:tab/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ATRON_CITY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ARLINGTON VA</w:t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MERGEFIELD PATRON_ZIP_1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sz w:val="20"/>
          <w:szCs w:val="20"/>
          <w:rFonts w:cs="Courier New" w:ascii="Courier New" w:hAnsi="Courier New"/>
        </w:rPr>
        <w:t>22205</w:t>
      </w:r>
      <w:r>
        <w:rPr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7920"/>
      <w:pgMar w:left="0" w:right="245" w:gutter="0" w:header="0" w:top="180" w:footer="1037" w:bottom="10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</w:pPr>
    <w:rPr>
      <w:sz w:val="20"/>
      <w:szCs w:val="20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  <w:lang w:val="en-US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5400" w:hanging="0"/>
    </w:pPr>
    <w:rPr>
      <w:sz w:val="20"/>
      <w:szCs w:val="20"/>
      <w:lang w:val="en-US"/>
    </w:rPr>
  </w:style>
  <w:style w:type="paragraph" w:styleId="Date">
    <w:name w:val="Date"/>
    <w:basedOn w:val="Normal"/>
    <w:next w:val="InsideAddress"/>
    <w:qFormat/>
    <w:pPr>
      <w:spacing w:lineRule="atLeast" w:line="220" w:before="0" w:after="480"/>
      <w:ind w:left="5400" w:hanging="0"/>
    </w:pPr>
    <w:rPr>
      <w:sz w:val="20"/>
      <w:szCs w:val="20"/>
      <w:lang w:val="en-US"/>
    </w:rPr>
  </w:style>
  <w:style w:type="paragraph" w:styleId="InsideAddress">
    <w:name w:val="Inside Address"/>
    <w:basedOn w:val="Normal"/>
    <w:next w:val="Normal"/>
    <w:qFormat/>
    <w:pPr/>
    <w:rPr>
      <w:sz w:val="20"/>
      <w:szCs w:val="20"/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SimSun;宋体" w:cs="Tw Cen MT"/>
      <w:b/>
      <w:bCs/>
      <w:color w:val="660000"/>
      <w:kern w:val="2"/>
      <w:sz w:val="23"/>
      <w:szCs w:val="1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dAvailable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8:00Z</dcterms:created>
  <dc:creator/>
  <dc:description/>
  <cp:keywords/>
  <dc:language>en-US</dc:language>
  <cp:lastModifiedBy/>
  <cp:lastPrinted>2005-05-06T14:19:00Z</cp:lastPrinted>
  <dcterms:modified xsi:type="dcterms:W3CDTF">2005-05-18T20:08:00Z</dcterms:modified>
  <cp:revision>2</cp:revision>
  <dc:subject/>
  <dc:title>Plain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